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N DE LA HISTORIA</w:t>
        <w:br/>
      </w:r>
      <w:r>
        <w:rPr/>
        <w:t>Juan J. Paz y Miño Cepeda</w:t>
        <w:br/>
      </w:r>
      <w:r>
        <w:rPr>
          <w:sz w:val="20"/>
        </w:rPr>
        <w:t>Desde Pontevedra, España</w:t>
        <w:br/>
      </w:r>
      <w:r>
        <w:rPr/>
        <w:br/>
        <w:t xml:space="preserve">Asisto al III Encuentro de Historiadores Latinoamericanos que se realiza en Pontevedra, España. Aquí he podido comentar sobre el debate Fukuyama/Huntington a propósito de los artículos publicados por el primero, en los que Fukuyama reafirma su idea acerca del "fin de la historia", precisándola en el sentido de que lo que quiso expresar con ella es que no existe, en el horizonte futuro inmediato de la sociedad humana, un sistema alternativo válido frente al que caracteriza al mundo occidental: democracia y libre mercado. </w:t>
      </w:r>
    </w:p>
    <w:p>
      <w:pPr>
        <w:pStyle w:val="Normal"/>
        <w:rPr/>
      </w:pPr>
      <w:r>
        <w:rPr/>
      </w:r>
    </w:p>
    <w:p>
      <w:pPr>
        <w:pStyle w:val="Normal"/>
        <w:rPr/>
      </w:pPr>
      <w:r>
        <w:rPr/>
        <w:t>En cambio de acuerdo con Samuel Huntington, afamado profesor de Harvard, se está produciendo en el mundo un "choque de culturas", de manera que ya no hay enfrentamientos ideológicos (mucho menos luego del derrumbe del "socialismo real"). Lo sucedido a raíz del ataque terrorista en New York parecería confirmar esta hipótesis, en tanto se despierta un Islam militante que enfrenta a occidente. Pero Fukuyama cree que el tal "choque" en nada cuestiona un hecho fundamental de esta época: el modelo de la democracia liberal de occidente, aunque atacado, tampoco tiene en el Islam militante una alternativa viable. El de occidente sigue representado a la modernidad que se impone y avanza en todo el mundo. En consecuencia, Fukuyama defiende y reafirma su tesis: el "fin de la historia" significa la presencia de la democracia y de la libertad económica.</w:t>
      </w:r>
    </w:p>
    <w:p>
      <w:pPr>
        <w:pStyle w:val="Normal"/>
        <w:rPr/>
      </w:pPr>
      <w:r>
        <w:rPr/>
      </w:r>
    </w:p>
    <w:p>
      <w:pPr>
        <w:pStyle w:val="Normal"/>
        <w:rPr/>
      </w:pPr>
      <w:r>
        <w:rPr/>
        <w:t>¿Y que sucede, entonces, en América Latina? La región parecería confirmar la hipótesis de Fukuyama. Sin embargo, los pueblos latinoamericanos siguen reaccionando contra los gobiernos que se les pongan al frente. En el último lustro, por ejemplo, fueron derrocados dos presidentes ecuatorianos. Pero, precisamente en la ponencia que yo debo exponer en este Encuentro ("Rebeliones desde Quito: la çrisis presidencial en el Ecuador y la "cuarta vía" al poder Latinoamericano"), sostengo que los pueblos latinoamericanos lo que buscan es una auténtica democracia, propia a las condiciones humanas de la región, y enfrentan a aquellos gobiernos que conservan las apariencias constitucionales, pero hacen todo lo posible por negar la democracia y construir una "libertad económica" de exclusivo beneficio oligárqu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3:59:00Z</dcterms:created>
  <dc:creator>Juan Paz y Miño</dc:creator>
  <dc:description/>
  <dc:language>en-US</dc:language>
  <cp:lastModifiedBy>Juan Paz y Miño</cp:lastModifiedBy>
  <dcterms:modified xsi:type="dcterms:W3CDTF">2000-12-13T04:03:00Z</dcterms:modified>
  <cp:revision>1</cp:revision>
  <dc:subject/>
  <dc:title>FIN DE LA HISTORIA</dc:title>
</cp:coreProperties>
</file>